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 - 66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Arial" w:ascii="Calibri" w:hAnsi="Calibri"/>
          <w:b/>
          <w:sz w:val="22"/>
          <w:szCs w:val="22"/>
        </w:rPr>
        <w:t xml:space="preserve">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īpašumā “Priežu mežs”’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 14.oktobrī  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21. oktobrim  plkst. 12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66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>„ M</w:t>
      </w:r>
      <w:r>
        <w:rPr>
          <w:rFonts w:cs="Arial" w:ascii="Calibri" w:hAnsi="Calibri"/>
          <w:b/>
          <w:sz w:val="22"/>
          <w:szCs w:val="22"/>
        </w:rPr>
        <w:t>eža  inventarizācijas datu izgatavošana un robežstigu izveidošana  īpašumā “Priežu mežs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 xml:space="preserve"> 66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Arial" w:ascii="Calibri" w:hAnsi="Calibri"/>
          <w:b/>
          <w:sz w:val="22"/>
          <w:szCs w:val="22"/>
        </w:rPr>
        <w:t xml:space="preserve">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īpašumā “Priežu  mežs”’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21.oktobrim   plkst. 12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20.oktobrim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20.oktobri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no plkst.10.00 līdz 15.00, kontakttālrunis: 634 522 51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Priežu  mežs”, kadastra Nr. 6478 011 0097 (kadastra apzīmējums 6478 011 0097, 3,43 ha , 6478 012 0066, 7,27 ha ;  6478 012 0088 , 0,8684 ha), kopplatībā 11, 5684 ha, Nīcas pagastā, Nīcas novadā pirmreizējā meža inventarizācijas datu  izgatavošana un robežstigu ierīk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 28.oktobris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Arial" w:ascii="Calibri" w:hAnsi="Calibri"/>
          <w:b/>
          <w:sz w:val="22"/>
          <w:szCs w:val="22"/>
        </w:rPr>
        <w:t xml:space="preserve">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īpašumā “Priežu mežs”’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-2020-66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ežu mežs” kadastra numurs  6478 0110097: (tā sastāvā zemes vienības ar kadastra apzīmējumiem   6478 011 0097, 6478 012 0066, 6478 012 00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un robežstigu izveid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568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568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;Arial Unicode M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;Arial Unicode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9:00Z</dcterms:created>
  <dc:creator>User</dc:creator>
  <dc:description/>
  <cp:keywords/>
  <dc:language>en-US</dc:language>
  <cp:lastModifiedBy>Sistēmas Windows lietotājs</cp:lastModifiedBy>
  <cp:lastPrinted>2019-11-25T11:21:00Z</cp:lastPrinted>
  <dcterms:modified xsi:type="dcterms:W3CDTF">2020-10-14T12:08:00Z</dcterms:modified>
  <cp:revision>3</cp:revision>
  <dc:subject/>
  <dc:title>CENU IZPĒTES</dc:title>
</cp:coreProperties>
</file>